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Ергенинская средняя общеобразовательная школа имени Л.О.Инджи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спубликанский этап конкурса «Педагог года –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-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а литературы в 6-А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 «Средняя школа №3 имени  Н.Г.Сергиенко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каджиева Раиса Басх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урока: «Родная природа в стихотворениях С.А .Есен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:6 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 урока: «открытие нового знания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 урока: ознакомление с пейзажной лирикой С.А.Есенина ( на примере стихотворения «Мелколесье.Степь и дали…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) закрепление навыков анализа стихотворного текс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) формирование умения выявлять в тексте ИВС( изобразительно –выразительные средства языка: тропы и фигуры речи, средства звукописи и цвето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) развитие навыков осознанного, выразительного чтения, образного мышл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) формирование умения работать в группе,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Воспитательные 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) раскрыть роль природы в нравственном и патриотическом воспитании лич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) воспитывать любовь к родной природе, к Родине, 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ичностные: 1) уважительное, бережное отношение к природе 2) способность к самооценке на основе критерия усп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апредметные: 1) выявление взаимосвязи литературы с другими видами науки и искусства ( русский язык, живопись, музык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метные:1) изучение тропов и фигур речи, приёмов анализа текста 2) развитие навыков выразительного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фа, композиция, пейзаж, тропы, фигуры речи, тема, лирический герой, цветопись, звукоп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ы: В.Я.Коровина. Литература ( в 2 частях.) 6 класс. Москва. «М. Просвещение»2012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Мультимедий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Экр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Карточки, рисунки учащихся, толковые словар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я учебной деятельности (надо- хочу- могу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знаний и фиксация затруднений в деятель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ичин затруднений и постановка цели деятель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проекта выхода из затруднения и его реализац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ичное закрепление во внешней реч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 освоения новых знаний и способов действи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с самопроверкой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10)Включение в систему знаний и повторение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1) Рефлексия деятельности (подведение итогов занятия), выставление оценок за урок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2)Информация о домашнем задании (комментирова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3"/>
        <w:gridCol w:w="7513"/>
        <w:gridCol w:w="2552"/>
      </w:tblGrid>
      <w:tr>
        <w:trPr>
          <w:trHeight w:val="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, цель эта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          обучающегося</w:t>
            </w:r>
          </w:p>
        </w:tc>
      </w:tr>
      <w:tr>
        <w:trPr>
          <w:trHeight w:val="2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ка готовности каждого ученика к уроку, настрой на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личностные, коммуникативны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Мендвт! Садитесь. Меня зовут Раиса Басхаевна. Сегодня мы с вами вме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ём урок литературы,  и вы, я надеюсь, конечно, поможете мне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брожелательной атмосферы, ситуации успеха; мотивация на учеб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чудесное, настроение у нас хорошее! Мы умны, талантливы, мы друж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всё получится! Давайте хором повторим: «У нас все получит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знания детей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). Ребята, перед вами картины известных русских художников. На них наша необъятная родина - Россия с ее чудесной природ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те стихотворение.   (Слайд1) (пейзажи русских художников, «Времена года» Чайковского)  В нём зашифрована с помощью звуков (приём звукописи!) фамилия русского поэта – автора многих стихотворений о родной природ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этом имени слово                                                                    Осень, ясень, осенний  цвет,                                                            Что-то есть в нём                                                                                От русских песен-                                                                Поднебесье, тихие веси,                                                                 Сень берёзы                                                                                           И синь - рассвет.                                                                              Что-то есть в нём                                                                                  И от весенней                                                                              Грусти, юности                                                                                     И чистоты…     </w:t>
            </w:r>
          </w:p>
          <w:p>
            <w:pPr>
              <w:pStyle w:val="C4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это?   (хором)</w:t>
            </w:r>
            <w:r>
              <w:rPr>
                <w:b/>
                <w:color w:val="000000"/>
                <w:sz w:val="28"/>
                <w:szCs w:val="28"/>
              </w:rPr>
              <w:t xml:space="preserve">   Сергей Есенин!  </w:t>
            </w:r>
            <w:r>
              <w:rPr>
                <w:color w:val="000000"/>
                <w:sz w:val="28"/>
                <w:szCs w:val="28"/>
              </w:rPr>
              <w:t xml:space="preserve">   Правильно, ребята! Молодцы! (слайд 2) Портрет С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  учащихс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новой темы; постановка цели деятельности; эпи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здать проблемную ситуацию, спрогнозировать предстоящ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урока, цели уро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Тема нашего уро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одная природа в стихотворениях Сергея Есенина». Запишите, дату, тему урока. Родная природа! Мы все, конечно же, любим ее! А  что в окружающей природе вам нравится больше всего? Что вызывает восхищение? Наша калмыцкая природа неяркая, небогатая на краски, у нас нет высоких гор и синих морей, но мы любим ее и привязаны к ней. Почему так происходит?(Ответы детей) Умницы! (Слайд 3) Калмыцкая степ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я поделюсь секретом. (из жизненного опыта общения с природой учителя: жить в гармонии с природой; бережное отношение к природе, благодарность небу, понятие «вечно синее небо – монгол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лайд 4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Эпиграф нашего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лова самого Есенин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увство Родины – основное в моем творчестве». Я бы еще добавила: « и чувство любви к родной природе» - основное в творчестве поэт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Цели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Сегодня на уроке мы проследим, как воплощаются эти два чувства в поэзии Есени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ебята, а какие стихи о природе Есенина вы знаете? Кто прочитает наизусть? (дети читают стихи) Большое спасибо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чему в этих стихотворениях С.Есенин воспевает березу? (Береза – любимое дерево поэта и символ России.) Молодцы! Какие чудесные стихотворения! (Слайд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аты в тетрад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и формулируют тему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темы урока в тетра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анов Эренцен «Береза», Цебеков Цевг «Весенний вече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 и его 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ланировать  дальнейш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ий рассказ о жизни и творчестве С.Есенина. 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.А.Есенин родился в 1895 году в селе Константиново Рязанской губернии в крестьянской семье. Средняя полоса России – красивейшие места! Детство поэта прошло в общении с родной природой: речка, луга, поля, цветы, деревья, весь животный мир, деревенский быт, купание, походы, игры, крестьянская работа в поле с родными – все это незримыми нитями связало, соединило его душу с родной землей. Став взрослым, Сергей Есенин часто покидал родной край, но ненадолго, и всегда возвращался домой, чтобы набраться душевных сил от неприхотливой, незатейливой, но любимой родины, от общения с родными людьми, с матерью. Это давало ему силы жить дальше, творить, создавать свои шедевры. 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годня на уроке мы поработаем над стихотворением «Мелколесье. Степи и дали». А теперь внимательно послушаем стихотворение. Понравилось вам оно? О чем стихотворение? (Ответы детей) Очень хорошо!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амостоятельное чтение учащихс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: отметьте непонятные слова.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Словар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амостоятельно объясняют значение слов бубенцы, чахленькая,  венка, стынь, звень. (Слайд 6)  (венка, бубенцы) слов. Работа со словарями Ожегова и Ушакова.  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ыбороч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йте строфы и отвечайте на вопросы: 1.Что роднит автора с родной природой?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е строчки из стихотворения говорят о любви   поэта к родному краю? 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йдите ключевые слова (в каждой строфе), которые передают настроение лирического героя, его чувства, душевное состояние? (ответы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е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о словар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я   применять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регулятивные, познаватель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Подготовка к конкурсу  выразительного чтения. Сейчас мы проведем небольшой конкурс выразительного чтения, но вначале вы немного подготовьтесь, повторите технику выразительного чтения: выделите паузы, поставьте логические ударения, отметьте повышение, и понижение тона голоса. Подумайте, с какими чувствами вы будете читать стихотво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: каждая группа читает по одной строфе. Молодцы! (взаимооцени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ло время физминутки. Представьте, ребята, что мы с вами на прогулке в апрельской степи. Встаньте посвободнее!  Идем быстрым шагом! (на месте) Побежали навстречу ветру! Какое яркое солнце над нами! Полюбуемся на небо! Присядьте! Какая шелковая трава!  (поблагодарим ее)  Травы, цветы тянутся к солнцу! Серебристый ковыль колышется на ветру! Тюльпаны раскрывают свои лепестки! Достаточно. Возвращаемся с прогулки. Спасибо вам! Садите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 под музыку П.Чонкушова</w:t>
            </w:r>
          </w:p>
        </w:tc>
      </w:tr>
      <w:tr>
        <w:trPr>
          <w:trHeight w:val="7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и озвучиванием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вательные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я   применять нов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, коммуника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сследователь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теперь, ребята, поработайте самостоятельно исследователями в группах. У нас 5 групп. У всех на столах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лассной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 вами – словарь литературоведческих терминов. Как все сложно, кажется! Но вы очень догадливые, внимательные, умные дети!  Вы гуманитарии! Вы справитесь, я уверена! Ведь эти термины – ваши маленькие, но сильные помощники. Они помогают и поэту сделать его стихотворение ярким, выразительным, понятным, раскрыть переживания, чувства лирического героя, донести до нас, читателей, главную мысль стихотворения. Ваша ключевая задача (для всех групп) - найти все эти выразительные средства: тропы, фигуры, звукопись и цветопись и сделать выводы, обобщение. Ведите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начала повторим правила работы в группах.      (слайд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 Правила работ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могать друг дру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ажать мнение каждо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дин за всех, все за одног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. Объяснение заданий по груп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руппа: «Анализ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анализируете текст, отвечае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«Тр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е задание -  найти тропы, привести примеры. На классной доске - словарь литературоведческих  терминов, повтор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руппа: «Фигуры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 - найти фигуры речи (риторический вопрос, риторическое обращение, градация, инверсия, анафора, эллипсис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«Лексика» У вас на столах толковые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надо поработать над лексикой стихотворения, ответи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группа: «Звукопись и цветоп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лжны найти повторяющиеся парные согласные (аллитерация) и повторяющиеся гласные (ассонанс). Какие звуки природы вы услышали в этом стихотворении? Ваша задача: рассказать, какими красками можно было бы нарисовать иллюстрацию к этому стихотворению? Какие цвета вы использу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верка работы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о очереди, остальные записывают в тетради, дополнение, выводы, взаимо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ведение итогов исследовательской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итак,  мы убедились, что все ИВС помогли нам понять главное в стихотворении Есенина: чувство любви к Родине и к родной природе – это одно большое, цельное чувство, в котором переплелись и восхищение неброским, но таким родным пейзажем и привязанность к родному кр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Беседа по рисун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юльпаны в степи» (национально-региональный компонент) Когда расцветают тюльпаны в степи? В каком месяце?  А какой наш великий национальный поэт восхищался цветущей степью в апреле? В каком стихотвор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учащихся) (Д.Кугультинов «Как ты прекрасна, степь моя в апреле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ик читает стихотворение Д.Кугультинова наизусть. (слайд 8) портрет Кугульт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сследовательская 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работ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могать друг друг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ажать мнение каждог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дин за всех, все за одног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роли консультантов и экспертов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полняют ответы, делают выводы. 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Сареев Артем читает стихотворение Д.Кугультинова  «Как ты прекрасна, степь моя, в апреле!»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, сделать выводы, самооцен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вательные, регулятив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омима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ому было интересно на уроке, и понятно, поднимите руки  и помашите им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труднялся, опустите голо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фференцированное:1. выучить наизусть стихотворение «Мелколесье. Степь и дали» или «Пороша» 2.Подобную исследовательскую работу провести в стихотворении «Поро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 в днев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. Оценки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Оценки за ур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720" w:right="395" w:gutter="0" w:header="0" w:top="72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3:00Z</dcterms:created>
  <dc:creator>User</dc:creator>
  <dc:description/>
  <dc:language>en-US</dc:language>
  <cp:lastModifiedBy>user</cp:lastModifiedBy>
  <cp:lastPrinted>2015-04-01T12:27:00Z</cp:lastPrinted>
  <dcterms:modified xsi:type="dcterms:W3CDTF">2015-04-16T07:23:00Z</dcterms:modified>
  <cp:revision>2</cp:revision>
  <dc:subject/>
  <dc:title/>
</cp:coreProperties>
</file>